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40"/>
          <w:szCs w:val="40"/>
          <w:u w:val="single"/>
          <w:lang w:val="fr-FR" w:eastAsia="zxx" w:bidi="ar-SA"/>
        </w:rPr>
        <w:t>SOCIETE SOLEVASION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Madame Aline DUTOUR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125, rue des Lila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75014 PARI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Paris, le 6 mai 2006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Chère Madame,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Comme nous en avons convenu lors de notre entretien téléphonique de ce jour, je vous fais parvenir notre documentation concernant 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Les vols :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Vous y trouverez toutes les nouvelles destinations vers lesquelles nous vous proposons de partir au moins une semain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Les hôtels :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Selon votre choix, vous y trouverez toute une gamme d’hôtels classés par thème : détente, excursion, sport…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  <w:t>Le tableau des prix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Dans l’attente de vous revoir très prochainement, veuillez agréer, Madame, l’expression de mes salutations les meilleures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e Service Commercial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fr-FR" w:eastAsia="zxx" w:bidi="ar-SA"/>
        </w:rPr>
        <w:t>Monsieur SABLEBLANC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ES PARAGRAPHE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ntrez le tit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ustifiez le corps de la lett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ffectuez un retrait de 8 cm pour l'adresse et de 9 cm pour la date, de 2,5 cm pour les paragraphes de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Les vol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... à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Le tableau des prix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et 8 cm pour la signatu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ppliquez une puce de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Les vol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... à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Le tableau des prix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centr">
    <w:name w:val="Titre centré"/>
    <w:basedOn w:val="Normal"/>
    <w:next w:val="Normal"/>
    <w:qFormat/>
    <w:pPr>
      <w:pBdr>
        <w:top w:val="double" w:sz="2" w:space="6" w:color="000000" w:shadow="1"/>
        <w:left w:val="double" w:sz="2" w:space="6" w:color="000000" w:shadow="1"/>
        <w:bottom w:val="double" w:sz="2" w:space="6" w:color="000000" w:shadow="1"/>
        <w:right w:val="double" w:sz="2" w:space="6" w:color="000000" w:shadow="1"/>
      </w:pBdr>
      <w:shd w:fill="DFDFDF" w:val="clear"/>
      <w:ind w:left="2268" w:right="2268" w:hanging="0"/>
      <w:jc w:val="center"/>
    </w:pPr>
    <w:rPr>
      <w:b/>
      <w:bCs/>
      <w:i/>
      <w:i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05:00Z</dcterms:created>
  <dc:creator>Isabelle NEMETH</dc:creator>
  <dc:description/>
  <dc:language>en-US</dc:language>
  <cp:lastModifiedBy>Isabelle NEMETH</cp:lastModifiedBy>
  <cp:lastPrinted>1997-09-07T15:50:00Z</cp:lastPrinted>
  <dcterms:modified xsi:type="dcterms:W3CDTF">2004-10-03T15:05:00Z</dcterms:modified>
  <cp:revision>2</cp:revision>
  <dc:subject/>
  <dc:title>SOCIETE SOLEVASION</dc:title>
</cp:coreProperties>
</file>